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山东省研学旅行教育重点研究基地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63"/>
        <w:gridCol w:w="1461"/>
        <w:gridCol w:w="2446"/>
      </w:tblGrid>
      <w:tr>
        <w:trPr>
          <w:trHeight w:val="5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长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学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基本情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条件、办学规模、领导班子情况、研学教师情况、研学课程开设情况、课外研学活动或研学社团开设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研学教育工作的主要成果与特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  <w:tr>
        <w:trPr>
          <w:trHeight w:val="249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仿宋" w:cs="Times New Roman"/>
      <w:sz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Administrator</dc:creator>
  <dc:description/>
  <dc:language>en-US</dc:language>
  <cp:lastModifiedBy>明</cp:lastModifiedBy>
  <cp:lastPrinted>2018-11-30T09:16:00Z</cp:lastPrinted>
  <dcterms:modified xsi:type="dcterms:W3CDTF">2021-06-16T07:20:11Z</dcterms:modified>
  <cp:revision>2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8DEC85AB411AB4612B0720476506</vt:lpwstr>
  </property>
  <property fmtid="{D5CDD505-2E9C-101B-9397-08002B2CF9AE}" pid="3" name="KSOProductBuildVer">
    <vt:lpwstr>2052-11.1.0.10577</vt:lpwstr>
  </property>
</Properties>
</file>