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名回执表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2"/>
        <w:gridCol w:w="913"/>
        <w:gridCol w:w="1543"/>
        <w:gridCol w:w="1543"/>
        <w:gridCol w:w="912"/>
        <w:gridCol w:w="2490"/>
      </w:tblGrid>
      <w:tr>
        <w:trPr>
          <w:trHeight w:val="90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单位（全称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纳税人识别号或社会信用代码</w:t>
            </w:r>
          </w:p>
        </w:tc>
      </w:tr>
      <w:tr>
        <w:trPr>
          <w:trHeight w:val="7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务必准确填写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单位全称、税号、手机号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邮箱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以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会务开具发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2.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请于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27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日前将参会回执表发至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lang w:eastAsia="zh-CN"/>
          </w:rPr>
          <w:t>秘书处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sd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cxrc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</w:t>
      </w:r>
      <w:r>
        <w:rPr>
          <w:rFonts w:ascii="黑体" w:hAnsi="黑体" w:cs="黑体" w:eastAsia="黑体"/>
          <w:sz w:val="32"/>
          <w:szCs w:val="32"/>
          <w:lang w:eastAsia="zh-CN"/>
        </w:rPr>
        <w:t>研学旅行教育重点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  <w:lang w:eastAsia="zh-CN"/>
        </w:rPr>
        <w:t>（实践）</w:t>
      </w:r>
      <w:r>
        <w:rPr>
          <w:rFonts w:ascii="黑体" w:hAnsi="黑体" w:cs="黑体" w:eastAsia="黑体"/>
          <w:sz w:val="32"/>
          <w:szCs w:val="32"/>
        </w:rPr>
        <w:t>基地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23"/>
        <w:gridCol w:w="1420"/>
        <w:gridCol w:w="1315"/>
        <w:gridCol w:w="819"/>
        <w:gridCol w:w="2478"/>
      </w:tblGrid>
      <w:tr>
        <w:trPr>
          <w:trHeight w:val="9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中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机构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主要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具体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微信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研学旅行教育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情况和取得的成果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bidi="ar"/>
              </w:rPr>
              <w:t>主要内容包括：举办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eastAsia="zh-CN" w:bidi="ar"/>
              </w:rPr>
              <w:t>研学旅行教育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bidi="ar"/>
              </w:rPr>
              <w:t>相关的活动，研究课题，课程开发，研究成果，获得荣誉等（可附表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16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本年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研学旅行教育工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的总体思路与构想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17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28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28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280" w:firstLine="28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（公章）    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560" w:hanging="0"/>
              <w:jc w:val="center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560" w:hanging="0"/>
              <w:jc w:val="center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0"/>
              <w:jc w:val="both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注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本表一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电子版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邮箱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sd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cxrc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@163.com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纸质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加盖公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后参会时提交会务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，附本单位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年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 w:bidi="ar"/>
              </w:rPr>
              <w:t>研学旅行教育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活动总结材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: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全国航空科技研学旅行教育联盟理事单位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11"/>
        <w:gridCol w:w="1"/>
        <w:gridCol w:w="1353"/>
        <w:gridCol w:w="1210"/>
        <w:gridCol w:w="1396"/>
        <w:gridCol w:w="2297"/>
      </w:tblGrid>
      <w:tr>
        <w:trPr>
          <w:trHeight w:val="54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邮 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单位类型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高校 □科院院所 □企业 □事业单位 □社团组织 □其他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申请类别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副理事长单位    □常务理事单位    □理事单位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职 务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具体联系人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职 务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微信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>QQ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34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单位简介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44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本单位自愿加入全国航空科技研学旅行教育联盟，遵守该组织章程，履行理事单位义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单位授权代表人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月  日</w:t>
            </w:r>
          </w:p>
        </w:tc>
      </w:tr>
      <w:tr>
        <w:trPr>
          <w:trHeight w:val="185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理事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年  月  日</w:t>
            </w:r>
          </w:p>
        </w:tc>
      </w:tr>
      <w:tr>
        <w:trPr>
          <w:trHeight w:val="1127" w:hRule="atLeast"/>
        </w:trPr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本表一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电子版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邮箱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sd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cxrc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@163.com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纸质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加盖公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后参会时提交会务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，附本单位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年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航空科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 w:bidi="ar"/>
              </w:rPr>
              <w:t>研学教育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活动总结材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Bsharetext">
    <w:name w:val="bsharetext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0110;12&#26376;27&#26085;&#21069;&#23558;&#21442;&#20250;&#22238;&#25191;&#34920;&#21457;&#33267;&#31192;&#20070;&#22788;&#37038;&#31665;sdcxrc@163.com&#12290;" TargetMode="External"/><Relationship Id="rId3" Type="http://schemas.openxmlformats.org/officeDocument/2006/relationships/hyperlink" Target="mailto:sdkjcx@163.com" TargetMode="External"/><Relationship Id="rId4" Type="http://schemas.openxmlformats.org/officeDocument/2006/relationships/hyperlink" Target="mailto:sdkjcx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省教育学会科技教育专委会</cp:lastModifiedBy>
  <dcterms:modified xsi:type="dcterms:W3CDTF">2019-12-05T08:1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